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й работы МКУ «Управление образования Исполнительного комит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Актаныш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 района Республики Татарстан» на 2020 - 2021 учебный год</w:t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  <w:gridCol w:w="2411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для рассмотрения на совещаниях руководителей образовательных организаций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 по 30 сентября 2020 года регистрация школьных команд (юноши и девушек отдельно) по баскетболу на официальном сайте КЭС-БАСК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варова Э.Ф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Учителя физ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школьного и районного этапов Чемпионата ШБЛ «КЭС-БАСКЕТ», организация участия в зональных соревнова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ноябрь декабрь, 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варова Э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его фестиваль Всероссийского физкультурно-спортивного комплекса «Готов к труду и оборон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варова Э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муниципального этапа Летней и Зимней этапов спартакиады среди школьных кома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октябрь-апр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варова Э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школьного и муниципального этапов «Президентских состязаний» и «Президентских спортивных иг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варова Э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ого этапа Летнего фестиваля Всероссийского физкультурно-спортивного комплекса «Готов к труду и обороне» (ГТО) среди общеобразователь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варова Э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дходы к формированию рейтинга общеобразовательных организ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сихолого-педагог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моционально - личностной  сферы учащихся  образовательных учреждений в 2019 – 2020 учебн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узеев, уголков боевой и трудовой славы, посвященных ВОВ, приуроченных Победе в Великой Отечественной войне 1941-1945 г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ланировании работы по ведущему направлению ВР в шко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 в образовательных организ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а, янва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кмитова Э.Х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ймуратова Ф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детей, посещающих организации дополнительного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мерах  по профилактике преступлений против детей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разовательных организаций к новому учебному год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фидуллина Г.З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дения межведомственной профилактической операции « Подросток-2020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профилактике коррупционных правонарушений в образовательной сред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илактике суицида в подростковой сред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безопасности, антитеррористической защищенности образовательных организ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документов учебных сборов по основам военной службы в  2021 год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- май                 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праздничное оформление ОО ко Дню Победы в Великой Отечественной войне 1941 - 1945 го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о реализации значимых проектов, программ, планов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«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разования Актанышского муниципального района на 2019 - 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Республики Татарстан до 2020 года, проводимых в рамках Десятилетия детства, разработанный в целях реализации Указа Президента Российской Федерации от 29 мая 2017 года №240 «Об объявлении в Российской Федерации Десятилетия дет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«Патриотическое воспитание детей и молодежи Актанышского муниципального района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2015 - 2020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 муниципальной антикоррупционной программы на 2015 - 2020 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профессиональной  ориент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Уроки самореализац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для образовательных организаций Актанышского муниципального района                                                                                   на 2019-2022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реализации Государственной программы «Обеспечение общественного порядка и противодействие преступности в Республике Татарстан», районной долгосрочной целевой программы « Профилактика наркотизации населения в Актанышском муниципальном районе на 2019 - 2024 гг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, приуроченных к Победе в Великой Отечественной войне 1941-1945 г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 на 2020 – 2021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сина Г.М.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ых планов нормативно-правовой, организационной и методической работы РМО заместителей по ВР, педагогов-организаторов, классных руководителей, на 2020 - 2021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Р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Республиканском фестивале муниципальных образований по поддержке и развитию детского творчества «Без бергэ». Комплексное мероприятие, по  научно-техническому, народному художественному творчеству, декоративно-прикладному искусств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узин И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по зимним и летним видам спорта среди работников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 - май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–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Э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их соревнованиях «Школа безопасн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                  2021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содержания третьего урока физической культуры, деятельности школьных спортивных клубов с целью популяризации национальных видов спорта, патриотического и духовного воспитания подрастающего поколения  реализация проекта «Всеобуч по плаванию!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варова Э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их этапах  фестиваля Всероссийского физкультурно – спортивного комплекса «Готов к труду и обороне» (ГТ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варова Э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«Внимание – дети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-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правлениями, подведомственными образовательными организациями по подготовке Программы организации отдыха и оздоровления учащихся в 2021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од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зовательными организациями по организации пришкольных лагерей дневного пребывания в период каникул 2020 - 2021 учебн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профилактике правонарушений в образовательных организациях района  (по  графику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а Ф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рганизации профилактических медицинских осмотров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Ц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муратова Ф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кции «Бессмертный пол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спортивных игр, приуроченных к 75-й годовщине Победы в Великой Отечественной войне 1941 - 1945 годов «Зарниц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</w:t>
              <w:softHyphen/>
              <w:t>ском конкурсе «Растим патриотов России», посвященном 75-летию По</w:t>
              <w:softHyphen/>
              <w:t>беды в Великой Отечественной войне 1941 - 1945 год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ониторинговых исследований системы образования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 проведением социально-психологического тестирования на предмет выявления детей «группы риска», склонных к употреблению наркотических средств, в образовательных организац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иева Ф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мониторинга деятельности общеобразовательных организаций по присвоению квалификационной характеристики «Школа, содействующая здоровью, серебряного (золотого) уровн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,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еятельности образовательных организаций по вопросу профилактики детского дорожно-транспортного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ина Г.М. (совместно с ГИБДД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деятельности образователь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деятельности детских общественных организаций и органов ученическ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ниторинга состояния медицинских кабин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- 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муратова Ф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выполнения нормативов ВФСК Г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Анварова Э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годовых отчетов и определение приоритетных направлений развития подведомственных учреждений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1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 Мусина Г.М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сопровождение образовательной деятельности, работа с кадрами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тодических семинаров, выставок, заседаний и других организационно-педагогических и научно-методических мероприятий по актуальным вопросам воспит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О района по реализации целевых программ и проектов в сфере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 Методисты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участия педагогических работников в конкурсах муниципального, регионального, республиканского, всероссийского уров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образовательные организации с целью изучения  работы круж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 Мусина Г.М.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 Мусина Г.М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ы, совещания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РМО классных руковод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совещания с ЗД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спубликанские конкурсы профессионального мастерства 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 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иева Ф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ое совещание заместителей директоров по воспитательной работ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>вгуст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ru-RU"/>
              </w:rPr>
              <w:t>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     Мусина Г.М. 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овещание заместителей директоров по воспитательной рабо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</w:t>
            </w:r>
            <w:r>
              <w:rPr>
                <w:color w:val="000000"/>
                <w:szCs w:val="24"/>
              </w:rPr>
              <w:t>ентябрь</w:t>
            </w:r>
            <w:r>
              <w:rPr>
                <w:color w:val="000000"/>
                <w:szCs w:val="24"/>
                <w:lang w:val="ru-RU"/>
              </w:rPr>
              <w:t xml:space="preserve"> 2020 года</w:t>
            </w:r>
          </w:p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кирова Р.М.     Мусина Г.М. 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еминар заместителей директоров по воспитательной рабо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ктябрь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ru-RU"/>
              </w:rPr>
              <w:t>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кирова Р.М.     Мусина Г.М. 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овещание заместителей директоров по воспитательной рабо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</w:t>
            </w:r>
            <w:r>
              <w:rPr>
                <w:color w:val="000000"/>
                <w:szCs w:val="24"/>
              </w:rPr>
              <w:t>оябрь</w:t>
            </w:r>
            <w:r>
              <w:rPr>
                <w:color w:val="000000"/>
                <w:szCs w:val="24"/>
                <w:lang w:val="ru-RU"/>
              </w:rPr>
              <w:t xml:space="preserve">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кирова Р.М.     Мусина Г.М. 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</w:t>
            </w:r>
            <w:r>
              <w:rPr>
                <w:color w:val="000000"/>
                <w:szCs w:val="24"/>
              </w:rPr>
              <w:t>еминар заместителей директоров по воспитательной рабо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екабрь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ru-RU"/>
              </w:rPr>
              <w:t>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     Мусина Г.М. 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овещание заместителей директоров по воспитательной рабо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я</w:t>
            </w:r>
            <w:r>
              <w:rPr>
                <w:color w:val="000000"/>
                <w:szCs w:val="24"/>
              </w:rPr>
              <w:t>нварь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ru-RU"/>
              </w:rPr>
              <w:t>21 года</w:t>
            </w:r>
          </w:p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Шакирова Р.М.     Мусина Г.М. 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еминар заместителей директоров по воспитательной работе</w:t>
            </w:r>
          </w:p>
          <w:p>
            <w:pPr>
              <w:pStyle w:val="TextBody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</w:t>
            </w:r>
            <w:r>
              <w:rPr>
                <w:color w:val="000000"/>
                <w:szCs w:val="24"/>
              </w:rPr>
              <w:t>евраль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20</w:t>
            </w:r>
            <w:r>
              <w:rPr>
                <w:color w:val="000000"/>
                <w:szCs w:val="24"/>
                <w:lang w:val="ru-RU"/>
              </w:rPr>
              <w:t>21</w:t>
            </w:r>
            <w:r>
              <w:rPr>
                <w:color w:val="000000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кирова Р.М.     Мусина Г.М. 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овещание заместителей директоров по воспитательной рабо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</w:t>
            </w:r>
            <w:r>
              <w:rPr>
                <w:color w:val="000000"/>
                <w:szCs w:val="24"/>
              </w:rPr>
              <w:t>арт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20</w:t>
            </w:r>
            <w:r>
              <w:rPr>
                <w:color w:val="000000"/>
                <w:szCs w:val="24"/>
                <w:lang w:val="ru-RU"/>
              </w:rPr>
              <w:t>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кирова Р.М.     Мусина Г.М. 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Cs w:val="24"/>
              </w:rPr>
              <w:t>Предварительные итоги за 20</w:t>
            </w:r>
            <w:r>
              <w:rPr>
                <w:color w:val="000000"/>
                <w:szCs w:val="24"/>
                <w:lang w:val="ru-RU"/>
              </w:rPr>
              <w:t>20</w:t>
            </w:r>
            <w:r>
              <w:rPr>
                <w:color w:val="000000"/>
                <w:szCs w:val="24"/>
              </w:rPr>
              <w:t>-20</w:t>
            </w:r>
            <w:r>
              <w:rPr>
                <w:color w:val="000000"/>
                <w:szCs w:val="24"/>
                <w:lang w:val="ru-RU"/>
              </w:rPr>
              <w:t>21</w:t>
            </w:r>
            <w:r>
              <w:rPr>
                <w:color w:val="000000"/>
                <w:szCs w:val="24"/>
              </w:rPr>
              <w:t xml:space="preserve">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>прель 20</w:t>
            </w:r>
            <w:r>
              <w:rPr>
                <w:color w:val="000000"/>
                <w:szCs w:val="24"/>
                <w:lang w:val="ru-RU"/>
              </w:rPr>
              <w:t>21  года</w:t>
            </w:r>
          </w:p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Шакирова Р.М.     Мусина Г.М. 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Совещание  заместителей директоров по воспитательной работе </w:t>
            </w:r>
            <w:r>
              <w:rPr>
                <w:color w:val="000000"/>
                <w:szCs w:val="24"/>
                <w:lang w:val="ru-RU"/>
              </w:rPr>
              <w:t>«</w:t>
            </w:r>
            <w:r>
              <w:rPr>
                <w:color w:val="000000"/>
                <w:szCs w:val="24"/>
              </w:rPr>
              <w:t>Организация летнего отдыха и занятости детей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</w:t>
            </w:r>
            <w:r>
              <w:rPr>
                <w:color w:val="000000"/>
                <w:szCs w:val="24"/>
              </w:rPr>
              <w:t>ай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20</w:t>
            </w:r>
            <w:r>
              <w:rPr>
                <w:color w:val="000000"/>
                <w:szCs w:val="24"/>
                <w:lang w:val="ru-RU"/>
              </w:rPr>
              <w:t>21 года</w:t>
            </w:r>
          </w:p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Шакирова Р.М.     Мусина Г.М. Гимадиева Ф.Ф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е мероприятия,  конкурсы, олимпиады, акции, профильные смены и другие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конкурса «Учитель здоровья России-2020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Анварова Э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авторских дополнительных программ мастер-классов                          «Педагог-масте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эссе и школьных проектов «Листая страницы истории школы...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реди обучающихся ОО, ПОО и факультетов СПО, организаций ВО на создание креативного интернет-контента антитеррористической, патриотической тема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мероприятия, посвященные развитию Регионального отделения ВВПОД «ЮНАРМ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иев Р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 республиканского конкурса родительских конкурсов «Секреты дружного клас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 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Парад барабанщиков» среди юнармейских отря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иев Р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-конкурс школьных музеев «Юнармейцы - хранители воинской слав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атриотических видеороликов среди юнармейцев «Туган я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Вместе ярч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среди юнармейских отрядов на знание военной истории Оте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иев Р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стных штабов ВВПОД «ЮНАРМИЯ» на получение учебно-тренировочного комплекса «СТРЕЛА-2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иев Р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Самый классный классный!» на лучшую методическую разработку по антикоррупционной тематике среди классных руководителей профессиональных образовательных организаций Республики Татарс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активностей, организованных активистами детского движения для младших школьников «Полезная перемен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ярмарка сельскохозяйственной продукции и изделий народно-художественных промыслов 2020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сунова Л.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Замечательный вожат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рофильная смена антинаркотического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тельные де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а Ф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военно-прикладному многоборью «Гонка Героев - 2020» среди отрядов Регионального отделения Всероссийского детско-юношеского военно-патриотического движения «ЮНАРМИЯ» в Республике Татарс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иев Р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родительских комитетов «Секреты дружного клас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т  ВВПОД «ЮНАРМИЯ» Республики Татарс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иев Р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среди региональных штабов движения «ЮНАРМИЯ» Приволжского федер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иев Р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нформационно-социальных видеороликов «Ребенок в мире прав» - «Бала хокук даирэсендэ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 А.Р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мпионат Школьной баскетбольной лиги « КЭС-БАСКЕТ» Зональный эта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Э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Республиканская научно-практическая конференция «Их имена составили славу Росс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фестиваль ВФСК «ГТ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Э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спубликанского конкурса родительских комитетов «Секреты дружного клас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 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работников сферы воспитания и дополнительного образования детей «Сердце отдаю детям», «Воспитать человека», «Лучший педагог-психолог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 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а Ф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реди советов детских общественных организаций «Актив год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партакиада по военно-прикладным видам спорта среди кадет на переходящий Кубок Союза ветеранов Республики Татарстан, посвященная Дню защит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«Кулибины 21 ве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порт-альтернатива пагубным причин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 Фасхутдинов Р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оенно-спортивная игра «Зарниц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Были вместе - детство и война», «Наша Победа» посвященный 76-ой годовщине Победы в Великой Отечественной войне 1941-1945 г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народного творчества «Без 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рт-апр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Шакирова Р.М. Мусина Г.М. </w:t>
            </w:r>
          </w:p>
          <w:p>
            <w:pPr>
              <w:pStyle w:val="Style29"/>
              <w:tabs>
                <w:tab w:val="clear" w:pos="708"/>
                <w:tab w:val="left" w:pos="40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тний фестив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ФСК «ГТ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Анварова Э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 детского движения и дополнительного образования «Без б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чники, декады, тематические недели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«Экстремизму-Нет!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безопасности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безопасности (ПДД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8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Осенняя неделя доб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екаде  инвали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10.12.2020 года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оррупционная неде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гражданско-патриотического воспит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Весенняя неделя доб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2021 года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ко  Дню защиты дет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по10 июня                       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 с родительской общественностью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 по вопросам обучения и воспитания обучаю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образования родителей (встречи, лекции для родителей), работа по программе «Путь к успеху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а Ф.Ф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МС-центр» Ихлас»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родительских комитетов «Секреты дружного клас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 Мусина Г.М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е уроки и другие мероприятия, приуроченные к государственным и национальным праздникам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Федерации, Республики Татарстан, тематическим дням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ю знаний. Всероссийский урок Ми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О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ентя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              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кончания Второй мировой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ентя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сентя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работника дошкольного образов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сентябр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тямова А.А.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пожилых люд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октя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ктября              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ов А.С.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ВР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ессионально-техническ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ктября              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нова Л.Я.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ктября              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октябр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октябр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урок антинаркотической направленности «Имею право знать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 2020 года, февраль-апрел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а Ф.Ф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освященный жизни и творчеству И.С.Турген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9 октября                      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библиотекари ОУ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0 октя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дни приема и вступления в ряды Российского движения школьников, Союза наследников Татарстана и иные общественные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октябр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(День памяти политических репресс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октябр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СОК – Стань Одной Командо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оя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Татарста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ноя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Матер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ноя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декабр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борьбы со СПИД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декабря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еизвестного Сол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декабр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добровольца в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декабря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ероев Отеч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ека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одного язы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ов Отеч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                                            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гражданской оборо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рта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                        Учителя 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женский ден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и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март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неделя детской и юношеской кни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9 марта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                       Педагоги-библиотекар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 музыки для детей и юнош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9 марта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       Учителя музы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-летие полета в космос Ю.А.Гагарина.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космонавтики.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гаринский урок «Космос – это м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апрел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апрел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жарной охраны. Тематический урок ОБЖ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  Учителя 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, посвященных Победе в Великой Отечественной войне 1941-1945гг. (по отдельному план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етских и подростковых обществен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ма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 Мусина Г.М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районного праздника «Сабанту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– июнь                      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защиты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июн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                     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окружающей ср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июня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н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и скорби – день начала Великой Отечественной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н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е вечера в школах, районный бал выпускни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еспублики Татарстан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вгуста                        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ова Г.Ф. педагоги-организаторы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ГО и ЧС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стендов, уголков по ГО и ЧС в учреждениях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приемке шко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ГО и ЧС руководителей образователь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О и ЧС в образовательных организациях Республики Татарс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ов А.С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A3F1B"/>
      <w:sz w:val="24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PageNumber">
    <w:name w:val="Page Number"/>
    <w:basedOn w:val="Style10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Blk">
    <w:name w:val="blk"/>
    <w:qFormat/>
    <w:rPr/>
  </w:style>
  <w:style w:type="character" w:styleId="Style20">
    <w:name w:val="Текст Знак"/>
    <w:qFormat/>
    <w:rPr>
      <w:rFonts w:ascii="Calibri" w:hAnsi="Calibri" w:eastAsia="Calibri" w:cs="Times New Roman"/>
      <w:szCs w:val="21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1">
    <w:name w:val="Подпись к таблице (2)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A3F1B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Style25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84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ind w:hanging="70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0:00Z</dcterms:created>
  <dc:creator>Наталья Владимировна</dc:creator>
  <dc:description/>
  <dc:language>en-US</dc:language>
  <cp:lastModifiedBy>User</cp:lastModifiedBy>
  <cp:lastPrinted>2015-12-31T10:30:00Z</cp:lastPrinted>
  <dcterms:modified xsi:type="dcterms:W3CDTF">2021-08-05T06:10:00Z</dcterms:modified>
  <cp:revision>2</cp:revision>
  <dc:subject/>
  <dc:title/>
</cp:coreProperties>
</file>